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5483"/>
        <w:gridCol w:w="171"/>
        <w:gridCol w:w="1028"/>
        <w:gridCol w:w="190"/>
        <w:gridCol w:w="1865"/>
      </w:tblGrid>
      <w:tr>
        <w:trPr>
          <w:trHeight w:val="454" w:hRule="atLeast"/>
        </w:trPr>
        <w:tc>
          <w:tcPr>
            <w:tcW w:w="10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药物临床试验资料归档目录</w:t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名称</w:t>
            </w:r>
          </w:p>
        </w:tc>
        <w:tc>
          <w:tcPr>
            <w:tcW w:w="87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编号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方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者文件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 无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 NNP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试验批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知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案证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4A4A4"/>
                <w:szCs w:val="21"/>
                <w:lang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试验用药品的药检报告（本中心所有批号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0" w:name="RANGE!A4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1.</w:t>
            </w:r>
            <w:r>
              <w:rPr>
                <w:rFonts w:ascii="宋体" w:hAnsi="宋体" w:cs="宋体"/>
                <w:color w:val="000000"/>
                <w:szCs w:val="21"/>
              </w:rPr>
              <w:t>伦理委员会批件</w:t>
            </w:r>
            <w:bookmarkEnd w:id="0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函件及成员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4A4A4"/>
                <w:szCs w:val="21"/>
                <w:lang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长单位伦理批件及成员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4A4A4"/>
                <w:szCs w:val="21"/>
                <w:lang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关文件递交信与回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南华大学附属第二医院药物临床试验申请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类遗传资源办批件及相关文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者履历及相关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按照授权表顺序存放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研究者需签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者签名样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分工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办方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其他参与企业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证明材料及委托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证明及相关资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委托函、身份证复印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书复印件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监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委托证明及相关资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委托函、身份证复印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书复印件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者手册及修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（包括修正对照表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`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方案及修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（包括修正对照表、签字页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签字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提供给受试者的任何书面或电子资料（日志卡、问卷、联系卡等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样张，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4A4A4"/>
                <w:szCs w:val="21"/>
                <w:lang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szCs w:val="21"/>
              </w:rPr>
              <w:t>知情同意书（样版）及修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（包括修正对照表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样张，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试者</w:t>
            </w:r>
            <w:r>
              <w:rPr>
                <w:rFonts w:ascii="宋体" w:hAnsi="宋体" w:cs="宋体"/>
                <w:color w:val="000000"/>
                <w:szCs w:val="21"/>
              </w:rPr>
              <w:t>招募广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和赔偿措施或相关文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4A4A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伦理委员会任何其他审查、同意的文件（实验室手册、药品管理手册、影像管理手册等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例报告表（样版）及修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（包括修正对照表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Cs w:val="21"/>
                <w:lang w:eastAsia="zh-CN"/>
              </w:rPr>
              <w:t>样张，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验室质评证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医学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验室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技术程序和或测试的正常值范围及更新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药物临床试验资料归档目录</w:t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名称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编号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方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者文件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 无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相关仪器设备校准证书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盲法试验破盲规程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试验分组和揭盲证明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启动会相关资料（启动函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签到表、会议纪要等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所有培训相关记录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2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试验启动监查报告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监查访视沟通文件（临床试验进行阶段）及访视记录表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稽查证明件（若有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.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者向申办者通报有关严重不良事件及相关报告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包括递交信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回执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如适用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.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办者和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或研究者向药品监督管理部门和 伦理委员会提交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USAR/DSUR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外院及其他安全性资料（包括递交信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回执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如适用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.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妊娠报告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如适用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试者筛选入选表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签字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试者鉴认代码表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签字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.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完成试验受试者编码目录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签字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.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试验相关物资的运输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回收记录（含物流单、交接记录、温度记录和校准证书等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5A5A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.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物资库存记录（不含药物和样本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.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生物样本采集、处理、留存、交接记录表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5A5A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.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每批生物样本运输相关记录（含物流单、交接记录、温度记录和校准证书等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A5A5A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.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体液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组织样本的留存记录（若有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方案偏离与违背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超温报告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6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临床试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防控预案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药物临床试验资料归档目录</w:t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名称</w:t>
            </w:r>
          </w:p>
        </w:tc>
        <w:tc>
          <w:tcPr>
            <w:tcW w:w="87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编号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方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者文件夹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 无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药物运送交接记录（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构）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验药物库存、发放、转运、配置、使用、回收记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药物退回记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用药物的标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嘱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用药物留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销毁记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验用药物储存温湿度监控记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单位变更（研究单位终止退出、新增文件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期间重要通知及说明（例如研究暂停、中止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临床研究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勘误文件及说明性文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研究相关重要事件产生的书面文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始医疗文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签署的知情同意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期报告或年度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完成的病例报告表（已填写，签名，注明日期，包含修改轨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研究分中心试验小结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临床试验总结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报告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关闭中心通知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研究完成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研究项目伦理审查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5A5A5"/>
                <w:szCs w:val="21"/>
                <w:lang w:val="en-US" w:eastAsia="zh-CN"/>
              </w:rPr>
              <w:t>原件</w:t>
            </w:r>
          </w:p>
        </w:tc>
      </w:tr>
      <w:tr>
        <w:trPr>
          <w:trHeight w:val="703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文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 □ 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5A5A5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 w:val="false"/>
        <w:b w:val="false"/>
        <w:bCs/>
        <w:kern w:val="0"/>
        <w:sz w:val="21"/>
        <w:szCs w:val="21"/>
        <w:lang w:eastAsia="zh-CN"/>
      </w:rPr>
    </w:pPr>
    <w:r>
      <w:rPr>
        <w:rFonts w:ascii="宋体" w:hAnsi="宋体" w:cs="宋体"/>
        <w:b w:val="false"/>
        <w:bCs/>
        <w:kern w:val="0"/>
        <w:sz w:val="21"/>
        <w:szCs w:val="21"/>
        <w:lang w:eastAsia="zh-CN"/>
      </w:rPr>
      <w:t>南华大学附属第二医院临床试验机构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8:00Z</dcterms:created>
  <dc:creator>Administrator</dc:creator>
  <dc:description/>
  <dc:language>en-US</dc:language>
  <cp:lastModifiedBy>山水长</cp:lastModifiedBy>
  <cp:lastPrinted>2023-05-15T08:40:00Z</cp:lastPrinted>
  <dcterms:modified xsi:type="dcterms:W3CDTF">2024-10-21T07:2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8EEACA9F4B36BE72F01BD267DB4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